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8"/>
          <w:szCs w:val="48"/>
          <w:lang w:eastAsia="de-D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8"/>
          <w:szCs w:val="48"/>
          <w:lang w:eastAsia="de-DE"/>
        </w:rPr>
        <w:t>Der Vorstand gewählt am 26.09.0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de-D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36750</wp:posOffset>
                </wp:positionV>
                <wp:extent cx="4449445" cy="212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9445" cy="212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781"/>
                              <w:gridCol w:w="4226"/>
                            </w:tblGrid>
                            <w:tr>
                              <w:trPr/>
                              <w:tc>
                                <w:tcPr>
                                  <w:tcW w:w="27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de-DE"/>
                                    </w:rPr>
                                    <w:t>1. Vorsitzender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de-DE"/>
                                    </w:rPr>
                                    <w:t>Günter Now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de-DE"/>
                                    </w:rPr>
                                    <w:t>2. Vorsitzender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de-DE"/>
                                    </w:rPr>
                                    <w:t>Bernd Hausig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de-DE"/>
                                    </w:rPr>
                                    <w:t>Kassenwart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de-DE"/>
                                    </w:rPr>
                                    <w:t>Kurt Schau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de-DE"/>
                                    </w:rPr>
                                    <w:t>Gewässerwart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de-DE"/>
                                    </w:rPr>
                                    <w:t>Matthias Kerst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de-DE"/>
                                    </w:rPr>
                                    <w:t>Stellv. Gewässerwart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de-DE"/>
                                    </w:rPr>
                                    <w:t>Achim R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de-DE"/>
                                    </w:rPr>
                                    <w:t>Objektwart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de-DE"/>
                                    </w:rPr>
                                    <w:t>Lothar Tanhäus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de-DE"/>
                                    </w:rPr>
                                    <w:t>Kultur &amp; Organisation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de-DE"/>
                                    </w:rPr>
                                    <w:t>Marlis R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de-DE"/>
                                    </w:rPr>
                                    <w:t>Kultur &amp; Organisation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de-DE"/>
                                    </w:rPr>
                                    <w:t>Gisela Now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de-DE"/>
                                    </w:rPr>
                                    <w:t>Kultur &amp; Organisation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de-DE"/>
                                    </w:rPr>
                                    <w:t>Barbara Schaud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5pt;height:167.7pt;mso-wrap-distance-left:7.05pt;mso-wrap-distance-right:7.05pt;mso-wrap-distance-top:0pt;mso-wrap-distance-bottom:0pt;margin-top:152.5pt;mso-position-vertical-relative:page;margin-left:18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0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781"/>
                        <w:gridCol w:w="4226"/>
                      </w:tblGrid>
                      <w:tr>
                        <w:trPr/>
                        <w:tc>
                          <w:tcPr>
                            <w:tcW w:w="27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de-DE"/>
                              </w:rPr>
                              <w:t>1. Vorsitzender</w:t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de-DE"/>
                              </w:rPr>
                              <w:t>Günter Now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de-DE"/>
                              </w:rPr>
                              <w:t>2. Vorsitzender</w:t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de-DE"/>
                              </w:rPr>
                              <w:t>Bernd Hausig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de-DE"/>
                              </w:rPr>
                              <w:t>Kassenwart</w:t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de-DE"/>
                              </w:rPr>
                              <w:t>Kurt Schau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de-DE"/>
                              </w:rPr>
                              <w:t>Gewässerwart</w:t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de-DE"/>
                              </w:rPr>
                              <w:t>Matthias Kerst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de-DE"/>
                              </w:rPr>
                              <w:t>Stellv. Gewässerwart</w:t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de-DE"/>
                              </w:rPr>
                              <w:t>Achim Rast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7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de-DE"/>
                              </w:rPr>
                              <w:t>Objektwart</w:t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de-DE"/>
                              </w:rPr>
                              <w:t>Lothar Tanhäuser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7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de-DE"/>
                              </w:rPr>
                              <w:t>Kultur &amp; Organisation</w:t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de-DE"/>
                              </w:rPr>
                              <w:t>Marlis Rast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7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de-DE"/>
                              </w:rPr>
                              <w:t>Kultur &amp; Organisation</w:t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de-DE"/>
                              </w:rPr>
                              <w:t>Gisela Nowak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7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de-DE"/>
                              </w:rPr>
                              <w:t>Kultur &amp; Organisation</w:t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de-DE"/>
                              </w:rPr>
                              <w:t>Barbara Schaud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r Vorstand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6:52:00Z</dcterms:created>
  <dc:creator>Besitzer</dc:creator>
  <dc:description/>
  <cp:keywords/>
  <dc:language>en-US</dc:language>
  <cp:lastModifiedBy>Besitzer</cp:lastModifiedBy>
  <dcterms:modified xsi:type="dcterms:W3CDTF">2008-11-09T09:22:00Z</dcterms:modified>
  <cp:revision>6</cp:revision>
  <dc:subject/>
  <dc:title/>
</cp:coreProperties>
</file>